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am thinking about trying a system of bribery with experience points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05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 deat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 each (+100 more if hell begins to notice you for death style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ng Mead or other period food and/or drin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 – Bringing or creating art for any character at the tab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25 per character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 – Writing up a character background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50 one time for character, bring copies to distribute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ssing up in semi-related costume (very flexible definition of costume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ing asleep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penalty. (Snoring is –25, disruptive snoring -75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cking characters in the gam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5 each kick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cking players in the gam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 (+10 more for style points) each player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ing what day it is in Io (Ask John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st collection of dic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of the Week (by vote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iature - Bringing a character miniature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0 (+25 more if painted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ster Whacking (as per PHB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HB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 blatant descent to sexual topics (by vote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 (+25 more if not explicit, -250 if the kids hear it, -1250 if they understand it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 creative “Monty Python” references or skit performanc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 creative use of supplies (by vote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5 (+50 more if obscene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 useful character (MVP award by vote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om Acts of Goodness (in story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5 each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om Chaotic Bonus – (by vote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ue skill used in significant wa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s – Arcane – overcoming foes or problem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0 per spell level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s – Divine – only if they further players etho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 per spell level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s – New spells researched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00 per spell level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lling Bee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0 (-50 more if GM gets wet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lling other food product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0 (times 10 if carpet or furniture is stained, times 100 if the hostess finds out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y – Adding elements to the story lin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y – Clever idea bonu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y – Clever idea saves part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 to +2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y – Finding the story lin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y – Good Role Play “Acting” “Genius”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y – Killing critical NPC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0 each NPC to each player involved in the killing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y – Naming the plot line (if applicable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y – Obstructing the story lin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0 (-150 more if intentional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y – Quoting historic, mythic, or other references related to story lin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5 each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y – Solving story element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 to +2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ing the phrase “My character can take your character” or any equivalent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0 each instance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ice – Consistently using “funny” character voice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75 (+25 more if even vaguely medieval, cockney, or Shaolin is also OK)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ce – Most outrageous accent bonus (by vote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ce – Using the word “Wench” in a sentence as part of the stor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5:15:00Z</dcterms:created>
  <dc:creator>mbs</dc:creator>
  <dc:description/>
  <dc:language>en-US</dc:language>
  <cp:lastModifiedBy>mbs</cp:lastModifiedBy>
  <cp:lastPrinted>2000-08-30T09:54:00Z</cp:lastPrinted>
  <dcterms:modified xsi:type="dcterms:W3CDTF">2000-08-30T15:15:00Z</dcterms:modified>
  <cp:revision>2</cp:revision>
  <dc:subject/>
  <dc:title>I am thinking about trying a system of bribery with experience points</dc:title>
</cp:coreProperties>
</file>